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ar(ta) confessionis et promission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68 novembre 2, Como, "in borleto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uglielmo figlio emancipato di Giovanni "de Casella" dichiara di aver ricevuro da Adelardo "Rambertengus", agente a nome del padre Pietro, una cavalla per la quale i due si impegnano a mettere in comune le spese di allevamento e gli utili, o i danni eventuali, che ne deriverann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8, n. 50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pergamena è in pessimo stato di conservazione.  Già in origine di taglio estremamente irregolare - fortemente sagomata in tutto il lato destro, con piccoli fori naturali ed uno strappo ricucito in antico nel margine sinistro - venne incisa a dimostrazione dell'adempimento del contratto in essa registrato; ma soprattutto fu danneggiata in modo molto grave da una asportazione di materiale, forse anch'essa voluta, che partendo dal margine sinistro ha prodotto uno strappo molto esteso in larghezza e interessante le righe dalla seconda alla decima, con conseguente perdita del testo anche in elementi essenziali; nella parte salvatasi, quella inferiore, non mancano macchie e stropicciature.  Rigatura e marginatura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gli avanzi di una scritta che pare di mano del notaio Giacomolo: "[...] socei </w:t>
      </w:r>
      <w:r>
        <w:rPr>
          <w:rFonts w:cs="Verdana" w:ascii="Verdana" w:hAnsi="Verdana"/>
          <w:i/>
          <w:sz w:val="16"/>
          <w:szCs w:val="16"/>
        </w:rPr>
        <w:t>&lt;?&gt;</w:t>
      </w:r>
      <w:r>
        <w:rPr>
          <w:rFonts w:cs="Verdana" w:ascii="Verdana" w:hAnsi="Verdana"/>
          <w:sz w:val="16"/>
          <w:szCs w:val="16"/>
        </w:rPr>
        <w:t xml:space="preserve"> Guilielmi de Casella de Vico de cavalla una"; e scritture moder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lgrado le condizioni scoraggianti del supporto, si è deciso di pubblicare ugualmente il testo superstite (peraltro nel suo insieme comprensibile) perché gli esempi giunti a noi del contratto di natura associativa o di tipologia accostabile comunque a qualche forma di soccida non sono numerosi in ambito comasco per quest'epoca; ed anche perché le parti interessate appartengono al più alto ceto cittadino del tempo.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 xml:space="preserve">(SN) In nomine Domini.  Anno a nativitate Eiusdem millesimo ducentesimo sexagesimo octavo, die veneris secundo mensis nove(m)bris, indictione duodecima.  Contentus et confessus fuit | [omni occasio]ne remota et renonciata Guilielmus filius ser Iohannis cui dicitur [...... de Cas]ella de Vico, emancipatus ab ipso patre suo sicut ibi dixit et confessus fuit, se recepisse | [et habuisse a]b Adelardo Rambertengo de [...]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a dicto Petro cavallam unam stelutam sive fazudam | [... confessus] 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vertAlign w:val="superscript"/>
        </w:rPr>
        <w:t>(b)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fuit.  Qui Guilielmus promisit oblig(ando) o(mn)ia | [...] </w:t>
      </w:r>
      <w:r>
        <w:rPr>
          <w:rFonts w:cs="Verdana" w:ascii="Verdana" w:hAnsi="Verdana"/>
          <w:sz w:val="20"/>
          <w:szCs w:val="20"/>
          <w:vertAlign w:val="superscript"/>
        </w:rPr>
        <w:t>(c)</w:t>
      </w:r>
      <w:r>
        <w:rPr>
          <w:rFonts w:cs="Verdana" w:ascii="Verdana" w:hAnsi="Verdana"/>
          <w:sz w:val="20"/>
          <w:szCs w:val="20"/>
        </w:rPr>
        <w:t xml:space="preserve"> seu cavallam cum omnibus eius nutriminibus et gaudimentis salvare nu|[..] </w:t>
      </w:r>
      <w:r>
        <w:rPr>
          <w:rFonts w:cs="Verdana" w:ascii="Verdana" w:hAnsi="Verdana"/>
          <w:sz w:val="20"/>
          <w:szCs w:val="20"/>
          <w:vertAlign w:val="superscript"/>
        </w:rPr>
        <w:t>(d)</w:t>
      </w:r>
      <w:r>
        <w:rPr>
          <w:rFonts w:cs="Verdana" w:ascii="Verdana" w:hAnsi="Verdana"/>
          <w:sz w:val="20"/>
          <w:szCs w:val="20"/>
        </w:rPr>
        <w:t xml:space="preserve"> predictos denarios de primis denariis qui exierint de precio ipsius eque et de gaudimento et | [...] </w:t>
      </w:r>
      <w:r>
        <w:rPr>
          <w:rFonts w:cs="Verdana" w:ascii="Verdana" w:hAnsi="Verdana"/>
          <w:sz w:val="20"/>
          <w:szCs w:val="20"/>
          <w:vertAlign w:val="superscript"/>
        </w:rPr>
        <w:t>(e)</w:t>
      </w:r>
      <w:r>
        <w:rPr>
          <w:rFonts w:cs="Verdana" w:ascii="Verdana" w:hAnsi="Verdana"/>
          <w:sz w:val="20"/>
          <w:szCs w:val="20"/>
        </w:rPr>
        <w:t xml:space="preserve"> que fient, curent et pacientur pro ipsis denariis petendis, exigendis et habendis, et pro medietate lucri ipsius eque | [...] 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(f)</w:t>
      </w:r>
      <w:r>
        <w:rPr>
          <w:rFonts w:cs="Verdana" w:ascii="Verdana" w:hAnsi="Verdana"/>
          <w:sz w:val="20"/>
          <w:szCs w:val="20"/>
          <w:lang w:val="en-GB"/>
        </w:rPr>
        <w:t xml:space="preserve"> ipsis denariis dicto Petro postea ipsa equa et omne eius nutrimentum et gaudimentum inter eo&lt;s&gt; sit co(mmun)is et co(mmun)e |  [...] 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(g)</w:t>
      </w:r>
      <w:r>
        <w:rPr>
          <w:rFonts w:cs="Verdana" w:ascii="Verdana" w:hAnsi="Verdana"/>
          <w:sz w:val="20"/>
          <w:szCs w:val="20"/>
          <w:lang w:val="en-GB"/>
        </w:rPr>
        <w:t xml:space="preserve"> esset, quod Deus advertat 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(h)</w:t>
      </w:r>
      <w:r>
        <w:rPr>
          <w:rFonts w:cs="Verdana" w:ascii="Verdana" w:hAnsi="Verdana"/>
          <w:sz w:val="20"/>
          <w:szCs w:val="20"/>
          <w:lang w:val="en-GB"/>
        </w:rPr>
        <w:t xml:space="preserve">, similiter inter eos et per eos co(mmun)iter paciatur. Retinendo dictus Adelardus nomine dicti Petri in se seu in dictum Petrum dominium et | [possessionem] dicte eque et gaudimenti et nutriminis ipsius donec ipsi Petro plenarie fuerit satisfactum de predictis denariis et de medietate lucri ipsius eque et nutriminis | et gaudimenti ipsius.  Hoc acto ex pacto inter eos, quod dictus Guilielmus non possit nec liceat ei dare dicto Petro car(tas) nec notas nec nomina co(mmun)is de Cum(is)| in solutum pro predictis nec occaxione predictorum, in toto nec in parte;  et quod exinde dictus Guilielmus possit capi et personaliter detineri ubique, usque ad plenam et inte|gram solucionem predictorum omnium, renont(iando) dictus                                   Guilielmus omnibus statutis et consciliis et ordinamentis co(mmun)is de Cum(is) factis vel qui | in futurum fient super car(tis) et notis co(mmun)is de Cum(is) dandis creditoribus in solutum, et omnibus legibus quibus cavetur ne | liberum corpus pro peccunia capi non posse, et quod non possit cedere bonis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ia sic inter eos convenit.  Actum in borleto Cumano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terfuerunt ibi testes Guasparus Guaynarius filiu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i) </w:t>
      </w:r>
      <w:r>
        <w:rPr>
          <w:rFonts w:cs="Verdana" w:ascii="Verdana" w:hAnsi="Verdana"/>
          <w:sz w:val="20"/>
          <w:szCs w:val="20"/>
        </w:rPr>
        <w:t>ser Alberti Guaynarii et Baldesarolus Bovinus | filius condam Iohannis Bovini et Iohannes filius condam ser Petri de Plaza, omnes de Cum(is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(SN)  Ego Vegius de Boccassio notarius filius condam ser Guilielmi de Boccassio de Vittanis | de Cum(is) hanc car(tam) tradidi et ad scribendum dedi et scribi rogavi et sub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Iacomolus Soltarius notarius Cum(anus) filius condam ser Alberti Soltarii de Cum(is) | hanc car(tam) rogatu suprascripti Vegii de Boccasio notarii Cum(ani) scripssi.         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Testo perduto per lo spazio di una cinquantina di lettere.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 xml:space="preserve">Testo perduto per lo spazio di forse centotrenta lettere.          </w:t>
      </w:r>
      <w:r>
        <w:rPr>
          <w:rFonts w:cs="Verdana" w:ascii="Verdana" w:hAnsi="Verdana"/>
          <w:sz w:val="16"/>
          <w:szCs w:val="16"/>
        </w:rPr>
        <w:t xml:space="preserve">(c) </w:t>
      </w:r>
      <w:r>
        <w:rPr>
          <w:rFonts w:cs="Verdana" w:ascii="Verdana" w:hAnsi="Verdana"/>
          <w:i/>
          <w:sz w:val="16"/>
          <w:szCs w:val="16"/>
        </w:rPr>
        <w:t xml:space="preserve">Testo perduto per lo spazio di forse novantacinque lettere.          </w:t>
      </w:r>
      <w:r>
        <w:rPr>
          <w:rFonts w:cs="Verdana" w:ascii="Verdana" w:hAnsi="Verdana"/>
          <w:sz w:val="16"/>
          <w:szCs w:val="16"/>
        </w:rPr>
        <w:t xml:space="preserve">(d) </w:t>
      </w:r>
      <w:r>
        <w:rPr>
          <w:rFonts w:cs="Verdana" w:ascii="Verdana" w:hAnsi="Verdana"/>
          <w:i/>
          <w:sz w:val="16"/>
          <w:szCs w:val="16"/>
        </w:rPr>
        <w:t xml:space="preserve">Testo perduto per lo spazio di forse ottantacinque lettere.          </w:t>
      </w:r>
      <w:r>
        <w:rPr>
          <w:rFonts w:cs="Verdana" w:ascii="Verdana" w:hAnsi="Verdana"/>
          <w:sz w:val="16"/>
          <w:szCs w:val="16"/>
        </w:rPr>
        <w:t xml:space="preserve">          (f) </w:t>
      </w:r>
      <w:r>
        <w:rPr>
          <w:rFonts w:cs="Verdana" w:ascii="Verdana" w:hAnsi="Verdana"/>
          <w:i/>
          <w:sz w:val="16"/>
          <w:szCs w:val="16"/>
        </w:rPr>
        <w:t xml:space="preserve">Testo perduto per lo spazio di forse settanta lettere.          </w:t>
      </w:r>
      <w:r>
        <w:rPr>
          <w:rFonts w:cs="Verdana" w:ascii="Verdana" w:hAnsi="Verdana"/>
          <w:sz w:val="16"/>
          <w:szCs w:val="16"/>
        </w:rPr>
        <w:t xml:space="preserve">(g) </w:t>
      </w:r>
      <w:r>
        <w:rPr>
          <w:rFonts w:cs="Verdana" w:ascii="Verdana" w:hAnsi="Verdana"/>
          <w:i/>
          <w:sz w:val="16"/>
          <w:szCs w:val="16"/>
        </w:rPr>
        <w:t xml:space="preserve">Testo perduto per lo spazio di forse venti lettere.          </w:t>
      </w:r>
      <w:r>
        <w:rPr>
          <w:rFonts w:cs="Verdana" w:ascii="Verdana" w:hAnsi="Verdana"/>
          <w:sz w:val="16"/>
          <w:szCs w:val="16"/>
        </w:rPr>
        <w:t xml:space="preserve">(h)  </w:t>
      </w:r>
      <w:r>
        <w:rPr>
          <w:rFonts w:cs="Verdana" w:ascii="Verdana" w:hAnsi="Verdana"/>
          <w:i/>
          <w:sz w:val="16"/>
          <w:szCs w:val="16"/>
        </w:rPr>
        <w:t xml:space="preserve">Così, evidentemente in luogo del corretto </w:t>
      </w:r>
      <w:r>
        <w:rPr>
          <w:rFonts w:cs="Verdana" w:ascii="Verdana" w:hAnsi="Verdana"/>
          <w:sz w:val="16"/>
          <w:szCs w:val="16"/>
        </w:rPr>
        <w:t xml:space="preserve">avertat.          (i) filius </w:t>
      </w:r>
      <w:r>
        <w:rPr>
          <w:rFonts w:cs="Verdana" w:ascii="Verdana" w:hAnsi="Verdana"/>
          <w:i/>
          <w:sz w:val="16"/>
          <w:szCs w:val="16"/>
        </w:rPr>
        <w:t>ripetut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14:00Z</dcterms:created>
  <dc:creator>Gianpaolo</dc:creator>
  <dc:description/>
  <cp:keywords/>
  <dc:language>en-US</dc:language>
  <cp:lastModifiedBy>rusca3</cp:lastModifiedBy>
  <dcterms:modified xsi:type="dcterms:W3CDTF">2017-03-23T10:14:00Z</dcterms:modified>
  <cp:revision>2</cp:revision>
  <dc:subject/>
  <dc:title>ASMi,P, cart</dc:title>
</cp:coreProperties>
</file>